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70"/>
        <w:gridCol w:w="360"/>
        <w:gridCol w:w="1170"/>
        <w:gridCol w:w="360"/>
        <w:gridCol w:w="990"/>
        <w:gridCol w:w="90"/>
        <w:gridCol w:w="720"/>
        <w:gridCol w:w="437"/>
        <w:gridCol w:w="13"/>
        <w:gridCol w:w="720"/>
        <w:gridCol w:w="360"/>
        <w:gridCol w:w="180"/>
        <w:gridCol w:w="360"/>
        <w:gridCol w:w="1080"/>
        <w:gridCol w:w="90"/>
        <w:gridCol w:w="270"/>
        <w:gridCol w:w="180"/>
        <w:gridCol w:w="540"/>
        <w:gridCol w:w="1530"/>
      </w:tblGrid>
      <w:tr>
        <w:trPr>
          <w:cantSplit w:val="true"/>
        </w:trPr>
        <w:tc>
          <w:tcPr>
            <w:tcW w:w="61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ISSIONER'S CONFIDENTIAL REPORT</w:t>
            </w:r>
          </w:p>
        </w:tc>
        <w:tc>
          <w:tcPr>
            <w:tcW w:w="53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OPTION REPORTS UNIT DIVISION OF SOCIAL SERVICES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61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.VA. ADOPTION CASE NO. 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 THE CIRCUIT COURT OF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GENCY CASE 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RY N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ITIONERS                            MALE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MAL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ADDRESS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MARRIAG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_2838978299"/>
            <w:bookmarkStart w:id="1" w:name="__Fieldmark__12_283897829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_2838978299"/>
            <w:bookmarkStart w:id="3" w:name="__Fieldmark__13_283897829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ied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6_2838978299"/>
            <w:bookmarkStart w:id="5" w:name="__Fieldmark__16_283897829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2838978299"/>
            <w:bookmarkStart w:id="7" w:name="__Fieldmark__17_283897829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MARRIAG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0_2838978299"/>
            <w:bookmarkStart w:id="9" w:name="__Fieldmark__20_283897829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1_2838978299"/>
            <w:bookmarkStart w:id="11" w:name="__Fieldmark__21_283897829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ied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4_2838978299"/>
            <w:bookmarkStart w:id="13" w:name="__Fieldmark__24_283897829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5_2838978299"/>
            <w:bookmarkStart w:id="15" w:name="__Fieldmark__25_283897829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ied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E(1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8_2838978299"/>
            <w:bookmarkStart w:id="17" w:name="__Fieldmark__28_283897829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9_2838978299"/>
            <w:bookmarkStart w:id="19" w:name="__Fieldmark__29_2838978299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ied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2_2838978299"/>
            <w:bookmarkStart w:id="21" w:name="__Fieldmark__32_2838978299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3_2838978299"/>
            <w:bookmarkStart w:id="23" w:name="__Fieldmark__33_2838978299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ied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MARRIAG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6_2838978299"/>
            <w:bookmarkStart w:id="25" w:name="__Fieldmark__36_2838978299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7_2838978299"/>
            <w:bookmarkStart w:id="27" w:name="__Fieldmark__37_2838978299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ied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0_2838978299"/>
            <w:bookmarkStart w:id="29" w:name="__Fieldmark__40_2838978299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1_2838978299"/>
            <w:bookmarkStart w:id="31" w:name="__Fieldmark__41_2838978299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ied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  <w:bookmarkStart w:id="32" w:name="Text33"/>
            <w:bookmarkStart w:id="33" w:name="Text32"/>
            <w:bookmarkEnd w:id="32"/>
            <w:bookmarkEnd w:id="33"/>
            <w:r>
              <w:rPr>
                <w:rFonts w:cs="Arial" w:ascii="Arial" w:hAnsi="Arial"/>
                <w:sz w:val="16"/>
              </w:rPr>
              <w:t>IVORCE(2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44_2838978299"/>
            <w:bookmarkStart w:id="35" w:name="__Fieldmark__44_2838978299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5_2838978299"/>
            <w:bookmarkStart w:id="37" w:name="__Fieldmark__45_2838978299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ied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8_2838978299"/>
            <w:bookmarkStart w:id="39" w:name="__Fieldmark__48_2838978299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9_2838978299"/>
            <w:bookmarkStart w:id="41" w:name="__Fieldmark__49_2838978299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ied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ATH OF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ORMER SPOUS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52_2838978299"/>
            <w:bookmarkStart w:id="43" w:name="__Fieldmark__52_2838978299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53_2838978299"/>
            <w:bookmarkStart w:id="45" w:name="__Fieldmark__53_2838978299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ied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56_2838978299"/>
            <w:bookmarkStart w:id="47" w:name="__Fieldmark__56_2838978299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57_2838978299"/>
            <w:bookmarkStart w:id="49" w:name="__Fieldmark__57_2838978299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Verified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G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HYSICAL  HEALTH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bookmarkStart w:id="50" w:name="Text47"/>
            <w:bookmarkEnd w:id="50"/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G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HYSICAL HEAL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C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ENTAL HEAL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bookmarkStart w:id="51" w:name="Text48"/>
            <w:bookmarkEnd w:id="51"/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AL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GIVE FULL FINANCIAL STATUS IN NARRATIVE: INCOME  FROM ALL SOURCES: SAVINGS, INVESTMENTS, AND DEBTS, INCLUDING THE  PLAN FOR THEIR DEPRECIATION.)</w:t>
            </w:r>
          </w:p>
        </w:tc>
      </w:tr>
      <w:tr>
        <w:trPr>
          <w:cantSplit w:val="true"/>
        </w:trPr>
        <w:tc>
          <w:tcPr>
            <w:tcW w:w="114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LD</w:t>
            </w:r>
          </w:p>
        </w:tc>
      </w:tr>
      <w:tr>
        <w:trPr>
          <w:cantSplit w:val="true"/>
        </w:trPr>
        <w:tc>
          <w:tcPr>
            <w:tcW w:w="9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N BIRTH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67_2838978299"/>
            <w:bookmarkStart w:id="53" w:name="__Fieldmark__67_2838978299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Legitim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68_2838978299"/>
            <w:bookmarkStart w:id="55" w:name="__Fieldmark__68_2838978299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Illegitimate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LACE OF BIR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71_2838978299"/>
            <w:bookmarkStart w:id="57" w:name="__Fieldmark__71_2838978299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72_2838978299"/>
            <w:bookmarkStart w:id="59" w:name="__Fieldmark__72_2838978299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ot Verified                                                         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LACED  B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 CERTIFICATE 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C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SEX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76_2838978299"/>
            <w:bookmarkStart w:id="61" w:name="__Fieldmark__76_2838978299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al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77_2838978299"/>
            <w:bookmarkStart w:id="63" w:name="__Fieldmark__77_2838978299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Femal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'S RELATIONSHIP TO MALE PETITI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RELATIONSHIP TO FEMALE PETITI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 BIOLOGICAL F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SN#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LEGAL FATH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SN#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ST KNOWN  ADDRES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KNOWN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TY,STATE , ZIP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TY, STATE , ZIP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  &amp; DOB OF BIOLOGICAL MOTHER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SN#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OTHER'S MARITAL  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STATUS AT TIME OF BIRTH</w:t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ST KNOWN ADDRESS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ITY,STATE , ZIP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OLOGICAL  MOTHER'S PHYSICAL HEALTH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OLOGICAL  MOTHER'S MENTAL HEALT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OLOGICAL  FATHER'S PHYSICAL HEALTH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OLOGICAL  FATHER'S MENTAL HEALTH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ITIONER'S ATTORNEY</w:t>
            </w:r>
          </w:p>
        </w:tc>
      </w:tr>
      <w:tr>
        <w:trPr>
          <w:cantSplit w:val="true"/>
        </w:trPr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STATE, ZI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ADDITIONAL REMA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on:</w:t>
        <w:tab/>
        <w:t>Court</w:t>
        <w:tab/>
        <w:tab/>
        <w:t xml:space="preserve">   </w:t>
      </w:r>
      <w:r>
        <w:rPr>
          <w:rFonts w:cs="Arial" w:ascii="Arial" w:hAnsi="Arial"/>
          <w:sz w:val="16"/>
        </w:rPr>
        <w:t>THE NARRATIVE REPORT OF THE INVESTIGATION IS ATTACH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te Off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gency F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 for typing form:  Type in Word, Use "Tab" key to move between fields.</w:t>
      </w:r>
    </w:p>
    <w:sectPr>
      <w:footerReference w:type="default" r:id="rId2"/>
      <w:type w:val="nextPage"/>
      <w:pgSz w:w="12240" w:h="15840"/>
      <w:pgMar w:left="720" w:right="36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2-02-0154-00-eng (08/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0:00Z</dcterms:created>
  <dc:creator>DSS</dc:creator>
  <dc:description/>
  <cp:keywords/>
  <dc:language>en-US</dc:language>
  <cp:lastModifiedBy>grn98750</cp:lastModifiedBy>
  <cp:lastPrinted>2001-05-09T08:48:00Z</cp:lastPrinted>
  <dcterms:modified xsi:type="dcterms:W3CDTF">2011-05-24T15:40:00Z</dcterms:modified>
  <cp:revision>2</cp:revision>
  <dc:subject/>
  <dc:title>date</dc:title>
</cp:coreProperties>
</file>