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ONWEALTH OF VIRGINIA</w:t>
        <w:tab/>
        <w:tab/>
        <w:tab/>
        <w:tab/>
        <w:tab/>
        <w:t xml:space="preserve">    CONSENT TO ADO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urt o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the Matter of the Proposed Adoption o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Fonts w:cs="Times New Roman" w:ascii="Times New Roman" w:hAnsi="Times New Roman"/>
        </w:rPr>
        <w:t xml:space="preserve">Birth Registration Number: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e Board of Social Services o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presents to the Court that it is a child-placing agency as defined in Section 63.2-100 of the Code of Virginia, as amended, and is authorized to receive and place children pursuant to authority granted it under the provisions of Section 63.2-900 of the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said Board has the authority to place and consent to this child’s adoption becaus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5_504688612"/>
      <w:bookmarkStart w:id="1" w:name="__Fieldmark__5_50468861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parental rights were terminated by court action and the order of commitment provided the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Board of Social Services with the authority to place and consent to the child’s ado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7_504688612"/>
      <w:bookmarkStart w:id="3" w:name="__Fieldmark__7_50468861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other,  date </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9_504688612"/>
      <w:bookmarkStart w:id="5" w:name="__Fieldmark__9_50468861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utative father, date </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u w:val="single"/>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1_504688612"/>
      <w:bookmarkStart w:id="7" w:name="__Fieldmark__11_50468861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unknown  father, date </w:t>
      </w:r>
      <w:r>
        <w:fldChar w:fldCharType="begin">
          <w:ffData>
            <w:name w:val="Unnamed"/>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u w:val="single"/>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3_504688612"/>
      <w:bookmarkStart w:id="9" w:name="__Fieldmark__13_50468861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legal father, date </w:t>
      </w:r>
      <w:r>
        <w:fldChar w:fldCharType="begin">
          <w:ffData>
            <w:name w:val="Unnamed Copy 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5_504688612"/>
      <w:bookmarkStart w:id="11" w:name="__Fieldmark__15_50468861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child was entrusted to its care and custody on </w:t>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by </w:t>
      </w: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mother of said child </w:t>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and/or on </w:t>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by </w:t>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father of said child.  That the Entrustment Agreement was for the purpose of adoption placement and authorized the said Board of Social Services to place and consent to the child’s adoption.  The Entrustment Agreement provided for the termination of parental rights and has not been revoked.</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1_504688612"/>
      <w:bookmarkStart w:id="13" w:name="__Fieldmark__21_50468861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identity of the father of said child is unknown, as attested to be affidavit of the mother</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2_504688612"/>
      <w:bookmarkStart w:id="15" w:name="__Fieldmark__22_50468861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putative father signed an affidavit either denying paternity, acknowledging paternity or </w:t>
      </w:r>
    </w:p>
    <w:p>
      <w:pPr>
        <w:pStyle w:val="Normal"/>
        <w:rPr>
          <w:rFonts w:ascii="Times New Roman" w:hAnsi="Times New Roman" w:cs="Times New Roman"/>
        </w:rPr>
      </w:pPr>
      <w:r>
        <w:rPr>
          <w:rFonts w:cs="Times New Roman" w:ascii="Times New Roman" w:hAnsi="Times New Roman"/>
        </w:rPr>
        <w:tab/>
        <w:t>neither denying nor acknowledging paternity and waived all rights to further notic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23_504688612"/>
      <w:bookmarkStart w:id="17" w:name="__Fieldmark__23_50468861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putative father received notice of the mother’s entrustment by certified letter and failed to object to the mother’s entrustment within 15 days of receipt of the le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therefore, th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oard of Social Services certifies to the Court that on </w:t>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it caused the child to be placed in the home of </w:t>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and </w:t>
      </w: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ho are petitioning the Court for the adoption of this child, and herewith consents to the proposed adop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In Witness Whereof, the said Board of Social Services has caused this instrument to be signed by its Chairman and Director/Superintendent of Social Services this </w:t>
      </w:r>
      <w:r>
        <w:fldChar w:fldCharType="begin">
          <w:ffData>
            <w:name w:val="Text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20</w:t>
      </w:r>
      <w:r>
        <w:fldChar w:fldCharType="begin">
          <w:ffData>
            <w:name w:val="Text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oard of Social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___________</w:t>
      </w:r>
    </w:p>
    <w:p>
      <w:pPr>
        <w:pStyle w:val="Normal"/>
        <w:rPr>
          <w:rFonts w:ascii="Times New Roman" w:hAnsi="Times New Roman" w:cs="Times New Roman"/>
        </w:rPr>
      </w:pPr>
      <w:r>
        <w:rPr>
          <w:rFonts w:cs="Times New Roman" w:ascii="Times New Roman" w:hAnsi="Times New Roman"/>
        </w:rPr>
        <w:tab/>
        <w:t>Chai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Director/Superint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orm is signed under oath and acknowledged before an officer authorized by law to take acknowled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VIRGI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UNTY/CITY OF _________________________________________________ to-w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________________________________________, a Notary Public in and for the County/City aforesa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State of Virginia, do hereby certify that _______________________________________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____________________________ whose names are signed to the forego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ent to Adoption have each acknowledged the same before me in my County/City afore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commission expires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ve under my hand this _________________ day of ______________________, 20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ab/>
        <w:t>Notary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2-0655-02-eng (0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48:00Z</dcterms:created>
  <dc:creator>D.I.S.</dc:creator>
  <dc:description/>
  <cp:keywords/>
  <dc:language>en-US</dc:language>
  <cp:lastModifiedBy>Bowers, Margaret (VDSS)</cp:lastModifiedBy>
  <cp:lastPrinted>2008-02-05T10:22:00Z</cp:lastPrinted>
  <dcterms:modified xsi:type="dcterms:W3CDTF">2024-01-23T16:48:00Z</dcterms:modified>
  <cp:revision>2</cp:revision>
  <dc:subject/>
  <dc:title>COMMONWEALTH OF VIRGINIA					    CONSENT TO ADOPTION</dc:title>
</cp:coreProperties>
</file>